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補胎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曾傷一月胎者，當預服補胎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細辛（一兩） 防風（二兩） 乾地黃 白朮（各三兩） 生薑（四兩） 吳茱萸 大麥（各五合） 烏梅（一升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八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七升，煮取二升半，分三服，先食服。多寒者，倍細辛、茱萸。熱多，渴者，去之，加天花粉二兩。若有所思去大麥，加柏子仁三合。（一方有人參一兩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8:00Z</dcterms:created>
  <dc:creator>tmu</dc:creator>
  <dc:description/>
  <cp:keywords/>
  <dc:language>en-US</dc:language>
  <cp:lastModifiedBy>tmu</cp:lastModifiedBy>
  <dcterms:modified xsi:type="dcterms:W3CDTF">2010-09-16T03:41:00Z</dcterms:modified>
  <cp:revision>2</cp:revision>
  <dc:subject/>
  <dc:title>備急千金要方</dc:title>
</cp:coreProperties>
</file>